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3"/>
        <w:gridCol w:w="411"/>
        <w:gridCol w:w="136"/>
        <w:gridCol w:w="1142"/>
        <w:gridCol w:w="1219"/>
        <w:gridCol w:w="120"/>
        <w:gridCol w:w="941"/>
        <w:gridCol w:w="480"/>
        <w:gridCol w:w="194"/>
        <w:gridCol w:w="1454"/>
        <w:gridCol w:w="409"/>
        <w:gridCol w:w="1867"/>
      </w:tblGrid>
      <w:tr>
        <w:trPr>
          <w:trHeight w:val="427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вановић М. Татјана</w:t>
            </w:r>
          </w:p>
        </w:tc>
      </w:tr>
      <w:tr>
        <w:trPr>
          <w:trHeight w:val="427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9.07.2015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.04.2010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.09.2003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.12.1997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чко рачуноводств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 трошков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 финансијских институциј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о управљачко рачуноводств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чко рачуноводство у динамичном окружењу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., Ивановић-Ђукић, M., Рaђeнoвић, T., Рaдoвић, O.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impact of national intellectual capital on the economic growth in the South-East European Countr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bornik radova Ekonomskog fakulteta u Rijeci: časopis za ekonomsku teoriju i praksu/Proceedings of Rijeka Faculty of Economics: Journal of Economics and Busin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Vol. 36, No. 2, , pp. 777-800, do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18045/zbefri.2018.2.77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UDC: 005.336.4:330.35&gt;(4-12), M23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., Новићевић-Чечевић, Б.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Balanced Scorecard and Lean business concept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,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15, No 2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9-1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SS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54 – 46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22190/FUE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802149S, UDC 65.015.2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51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етровић-Ранђел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.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interdependence between environmental and social performances and company's economic value: the case study of Titan Cement Kosjerić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,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15, No 3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79-2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SS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54 – 46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i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22190/FUE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803279P, UDC 502/504:65.015.25 005.3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51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етровић-Ранђел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relationship analysis between social and environmental performances and economic value of the bank: the example of banca Intesa Beograd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i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petitiveness: Micro and Macro Aspects, Improving the competitiveness of enterprises and national econom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-10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978-86-6139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C 336.71:502.131.1, COBISS.SR-ID 2656645524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ћевић-Чечевић, Б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Balanced Scorecard as information basis of Lean managers in hospitality sector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ern management tools and economy of tourism sector in present 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3rd International thematic monograph  – thematic proceedings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Belgrade: Association of Economists and Managers of the Balkans in cooperation with the Faculty of Tourism and Hospitality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 299-310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O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https://doi.org/10.31410/tmt.2018.299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M14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вановић, T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вановић-Ђукић, M., Лепојевић, 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7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ct of the Financial Structure on the Efficiency of Entrepreneurs in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ntenegrin Journal of Economic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. 13, No. 3, Print edition ISSN 1800-5845, Web edition ISSN 1800-6698, UDC 33(51) COBISS.CG-ID 9275920, pр. 7-20, М23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етровић-Ранђел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(2017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analysis of operational efficiency and environmental sustainability: the example of Titan cement Kosjerić Company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roving the competitiveness of enterprises and national econom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атски з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-28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978-86-6139-137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етровић-Ранђел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., Ивановић-Ђукић, М. (2015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pact of corporate social responsibility on the competitiveness of multinational corporations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cedia Economics and Finan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, 2015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http://www.sciencedirect.com/science/article/pii/S22125671150003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2 – 341, ISSN 2212-5671, M51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ћ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Љ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., Гудурић, Ј. (2015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Determination of transfer pricing in multinational companies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,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12, No 1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7-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SS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54 – 46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51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</w:t>
            </w:r>
          </w:p>
        </w:tc>
      </w:tr>
      <w:tr>
        <w:trPr>
          <w:trHeight w:val="4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2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8045/zbefri.2018.2.777" TargetMode="External"/><Relationship Id="rId3" Type="http://schemas.openxmlformats.org/officeDocument/2006/relationships/hyperlink" Target="https://doi.org/10.22190/FUEO" TargetMode="External"/><Relationship Id="rId4" Type="http://schemas.openxmlformats.org/officeDocument/2006/relationships/hyperlink" Target="https://doi.org/10.22190/FUEO" TargetMode="External"/><Relationship Id="rId5" Type="http://schemas.openxmlformats.org/officeDocument/2006/relationships/hyperlink" Target="https://doi.org/10.31410/tmt.2018.2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4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0T11:14:00Z</dcterms:modified>
  <cp:revision>2</cp:revision>
  <dc:subject/>
  <dc:title/>
</cp:coreProperties>
</file>